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6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69-1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валева Сергея Викторовича,</w:t>
      </w:r>
      <w:r>
        <w:rPr>
          <w:color w:val="000000"/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0.12.2024 года в 00 часов 01 минуту Ковалев С.В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27240917029504 от 17.09.2024 года,  вступившему в законную силу 08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валев С.В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12.2024 года, доказательств оплаты штрафа в установленный законом срок суду Ковалевым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Ковале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70990 от 02.08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27240917029504 от 17.09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валева Серге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62520138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